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中国机电一体化技术应用协会个人会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入会申请表</w:t>
      </w:r>
    </w:p>
    <w:p>
      <w:pPr>
        <w:pStyle w:val="Normal"/>
        <w:spacing w:lineRule="exact" w:line="380"/>
        <w:jc w:val="right"/>
        <w:rPr>
          <w:rFonts w:ascii="微软简仿宋;黑体" w:hAnsi="微软简仿宋;黑体" w:eastAsia="微软简仿宋;黑体"/>
          <w:sz w:val="28"/>
          <w:szCs w:val="44"/>
        </w:rPr>
      </w:pPr>
      <w:r>
        <w:rPr>
          <w:rFonts w:eastAsia="微软简仿宋;黑体" w:ascii="微软简仿宋;黑体" w:hAnsi="微软简仿宋;黑体"/>
          <w:sz w:val="28"/>
          <w:szCs w:val="4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1842"/>
        <w:gridCol w:w="434"/>
        <w:gridCol w:w="559"/>
        <w:gridCol w:w="567"/>
        <w:gridCol w:w="708"/>
        <w:gridCol w:w="851"/>
        <w:gridCol w:w="30"/>
        <w:gridCol w:w="820"/>
        <w:gridCol w:w="851"/>
        <w:gridCol w:w="1984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基本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简仿宋;黑体" w:hAnsi="微软简仿宋;黑体" w:eastAsia="微软简仿宋;黑体"/>
                <w:sz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（一寸免冠证件照）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4"/>
              </w:rPr>
            </w:pPr>
            <w:r>
              <w:rPr>
                <w:rFonts w:eastAsia="微软简仿宋;黑体" w:ascii="微软简仿宋;黑体" w:hAnsi="微软简仿宋;黑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简仿宋;黑体" w:hAnsi="微软简仿宋;黑体" w:eastAsia="微软简仿宋;黑体"/>
                <w:sz w:val="28"/>
              </w:rPr>
              <w:t>技术 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Cs w:val="21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 xml:space="preserve">单位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  <w:szCs w:val="21"/>
              </w:rPr>
            </w:pPr>
            <w:r>
              <w:rPr>
                <w:rFonts w:eastAsia="微软简仿宋;黑体" w:ascii="微软简仿宋;黑体" w:hAnsi="微软简仿宋;黑体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单位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地址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简仿宋;黑体" w:hAnsi="微软简仿宋;黑体" w:eastAsia="微软简仿宋;黑体"/>
                <w:sz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编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号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个人简历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简魏碑;黑体" w:hAnsi="微软简魏碑;黑体" w:eastAsia="微软简魏碑;黑体"/>
                <w:sz w:val="24"/>
              </w:rPr>
            </w:pPr>
            <w:r>
              <w:rPr>
                <w:rFonts w:ascii="微软简魏碑;黑体" w:hAnsi="微软简魏碑;黑体" w:eastAsia="微软简魏碑;黑体"/>
                <w:sz w:val="24"/>
              </w:rPr>
              <w:t>（含主要学习经历、工作经历、主要学术科研成果或工作业绩，获得的荣誉奖励）</w:t>
            </w:r>
            <w:r>
              <w:rPr>
                <w:rFonts w:eastAsia="微软简魏碑;黑体" w:ascii="微软简魏碑;黑体" w:hAnsi="微软简魏碑;黑体"/>
                <w:sz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微软简魏碑;黑体" w:hAnsi="微软简魏碑;黑体" w:eastAsia="微软简魏碑;黑体"/>
                <w:sz w:val="24"/>
              </w:rPr>
            </w:pPr>
            <w:r>
              <w:rPr>
                <w:rFonts w:eastAsia="微软简魏碑;黑体" w:ascii="微软简魏碑;黑体" w:hAnsi="微软简魏碑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简魏碑;黑体" w:hAnsi="微软简魏碑;黑体" w:eastAsia="微软简魏碑;黑体"/>
                <w:sz w:val="24"/>
              </w:rPr>
            </w:pPr>
            <w:r>
              <w:rPr>
                <w:rFonts w:eastAsia="微软简魏碑;黑体" w:ascii="微软简魏碑;黑体" w:hAnsi="微软简魏碑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简魏碑;黑体" w:hAnsi="微软简魏碑;黑体" w:eastAsia="微软简魏碑;黑体"/>
                <w:sz w:val="24"/>
              </w:rPr>
            </w:pPr>
            <w:r>
              <w:rPr>
                <w:rFonts w:eastAsia="微软简魏碑;黑体" w:ascii="微软简魏碑;黑体" w:hAnsi="微软简魏碑;黑体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入会申请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简魏碑;黑体" w:hAnsi="微软简魏碑;黑体" w:eastAsia="微软简魏碑;黑体"/>
                <w:sz w:val="24"/>
              </w:rPr>
            </w:pPr>
            <w:r>
              <w:rPr>
                <w:rFonts w:ascii="微软简魏碑;黑体" w:hAnsi="微软简魏碑;黑体" w:eastAsia="微软简魏碑;黑体"/>
                <w:sz w:val="24"/>
              </w:rPr>
              <w:t>中国机电一体化技术应用协会：</w:t>
            </w:r>
          </w:p>
          <w:p>
            <w:pPr>
              <w:pStyle w:val="TextBodyIndent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本人自愿加入协会，遵守《中国机电一体化技术应用协会章程》，在取得会员权利的同时，履行会员义务。</w:t>
            </w:r>
          </w:p>
          <w:p>
            <w:pPr>
              <w:pStyle w:val="TextBodyIndent"/>
              <w:spacing w:lineRule="exact" w:line="400"/>
              <w:ind w:firstLine="6720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签字：</w:t>
            </w:r>
          </w:p>
          <w:p>
            <w:pPr>
              <w:pStyle w:val="TextBodyIndent"/>
              <w:spacing w:lineRule="exact" w:line="400"/>
              <w:ind w:firstLine="6720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56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协会审批意见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cs="微软简仿宋;黑体" w:ascii="微软简仿宋;黑体" w:hAnsi="微软简仿宋;黑体"/>
                <w:sz w:val="28"/>
              </w:rPr>
              <w:t xml:space="preserve">                                   </w:t>
            </w:r>
            <w:r>
              <w:rPr>
                <w:rFonts w:ascii="微软简仿宋;黑体" w:hAnsi="微软简仿宋;黑体" w:eastAsia="微软简仿宋;黑体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cs="微软简仿宋;黑体" w:ascii="微软简仿宋;黑体" w:hAnsi="微软简仿宋;黑体"/>
                <w:sz w:val="28"/>
              </w:rPr>
              <w:t xml:space="preserve">                                    </w:t>
            </w:r>
            <w:r>
              <w:rPr>
                <w:rFonts w:ascii="微软简仿宋;黑体" w:hAnsi="微软简仿宋;黑体" w:eastAsia="微软简仿宋;黑体"/>
                <w:sz w:val="28"/>
                <w:szCs w:val="24"/>
              </w:rPr>
              <w:t>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ascii="微软简仿宋;黑体" w:hAnsi="微软简仿宋;黑体" w:eastAsia="微软简仿宋;黑体"/>
                <w:sz w:val="28"/>
              </w:rPr>
              <w:t>备注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简仿宋;黑体" w:hAnsi="微软简仿宋;黑体" w:eastAsia="微软简仿宋;黑体"/>
                <w:sz w:val="28"/>
              </w:rPr>
            </w:pPr>
            <w:r>
              <w:rPr>
                <w:rFonts w:eastAsia="微软简仿宋;黑体" w:ascii="微软简仿宋;黑体" w:hAnsi="微软简仿宋;黑体"/>
                <w:sz w:val="28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            中国机电一体化技术应用协会制</w:t>
      </w:r>
    </w:p>
    <w:p>
      <w:pPr>
        <w:pStyle w:val="Normal"/>
        <w:spacing w:lineRule="exact" w:line="400"/>
        <w:rPr>
          <w:rFonts w:ascii="微软简标宋;黑体" w:hAnsi="微软简标宋;黑体" w:eastAsia="微软简标宋;黑体"/>
          <w:sz w:val="36"/>
        </w:rPr>
      </w:pPr>
      <w:r>
        <w:rPr>
          <w:rFonts w:eastAsia="微软简标宋;黑体" w:ascii="微软简标宋;黑体" w:hAnsi="微软简标宋;黑体"/>
          <w:sz w:val="36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一、申请人应对填写的信息真实性负责。本登记表电子版需要发送到如下邮件：</w:t>
      </w:r>
      <w:r>
        <w:rPr>
          <w:sz w:val="24"/>
        </w:rPr>
        <w:t>chenjx@cameta.org.cn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、如个人信息有变动时，请及时通知本会，以便保持联系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三、会员费交纳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：中国机电一体化技术应用协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行：中国工商银行北京百万庄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140900650709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汇款时请注明：总会会员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四、资料快递地址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联系地址：北京市丰台区广安路</w:t>
      </w:r>
      <w:r>
        <w:rPr>
          <w:sz w:val="24"/>
        </w:rPr>
        <w:t>9</w:t>
      </w:r>
      <w:r>
        <w:rPr>
          <w:sz w:val="24"/>
        </w:rPr>
        <w:t>号院国投财富广场</w:t>
      </w:r>
      <w:r>
        <w:rPr>
          <w:sz w:val="24"/>
        </w:rPr>
        <w:t>1</w:t>
      </w:r>
      <w:r>
        <w:rPr>
          <w:sz w:val="24"/>
        </w:rPr>
        <w:t>号写字楼</w:t>
      </w:r>
      <w:r>
        <w:rPr>
          <w:sz w:val="24"/>
        </w:rPr>
        <w:t>12A18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55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会员部主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手机号码：</w:t>
      </w:r>
      <w:r>
        <w:rPr>
          <w:sz w:val="24"/>
        </w:rPr>
        <w:t>18701318504</w:t>
      </w:r>
      <w:r>
        <w:rPr>
          <w:sz w:val="24"/>
        </w:rPr>
        <w:t>（同微信号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7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魏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微软简仿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har3">
    <w:name w:val="正文文本缩进 Char"/>
    <w:qFormat/>
    <w:rPr>
      <w:rFonts w:ascii="微软简魏碑;黑体" w:hAnsi="微软简魏碑;黑体" w:eastAsia="微软简魏碑;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微软简魏碑;黑体" w:hAnsi="微软简魏碑;黑体" w:eastAsia="微软简魏碑;黑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2:00Z</dcterms:created>
  <dc:creator>xxz</dc:creator>
  <dc:description/>
  <cp:keywords/>
  <dc:language>en-US</dc:language>
  <cp:lastModifiedBy>Administrator</cp:lastModifiedBy>
  <cp:lastPrinted>2014-11-19T21:03:00Z</cp:lastPrinted>
  <dcterms:modified xsi:type="dcterms:W3CDTF">2025-04-10T02:59:00Z</dcterms:modified>
  <cp:revision>17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