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团体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机电一体化技术应用协会：</w:t>
      </w:r>
    </w:p>
    <w:p>
      <w:pPr>
        <w:pStyle w:val="Normal"/>
        <w:ind w:firstLine="6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国机电一体化技术应用协会章程》有关规定，我单位自愿申请加入中国机电一体化技术应用协会，成为贵会团体会员。我们将自觉遵守协会章程，履行会员的权利和义务，执行理事会的各项决议，按时交纳会费，积极支持协会工作和参加协会活动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予审核批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7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或负责人签字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团体会员登记表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9"/>
        <w:gridCol w:w="708"/>
        <w:gridCol w:w="2137"/>
        <w:gridCol w:w="273"/>
        <w:gridCol w:w="50"/>
        <w:gridCol w:w="1509"/>
        <w:gridCol w:w="271"/>
        <w:gridCol w:w="77"/>
        <w:gridCol w:w="2749"/>
      </w:tblGrid>
      <w:tr>
        <w:trPr>
          <w:trHeight w:val="576" w:hRule="atLeast"/>
        </w:trPr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49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高清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片</w:t>
            </w:r>
          </w:p>
        </w:tc>
      </w:tr>
      <w:tr>
        <w:trPr>
          <w:trHeight w:val="576" w:hRule="atLeast"/>
        </w:trPr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工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级别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长单位　　□副会长单位　　□常务理事　　□理事　　□会员</w:t>
            </w:r>
          </w:p>
        </w:tc>
      </w:tr>
      <w:tr>
        <w:trPr>
          <w:trHeight w:val="141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     □民营企业     □中外合资     □外商独资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     □合伙人       □社团联盟   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独资单位，请写明国家及地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40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类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制造商     □应用企业     □软件开发     □系统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商    □科研院所     □高等院校     □行业媒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规模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值或市值：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上市公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被评为以下企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精特新”小巨人企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单项冠军企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隐形冠军企业</w:t>
            </w:r>
          </w:p>
        </w:tc>
      </w:tr>
      <w:tr>
        <w:trPr>
          <w:trHeight w:val="36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请注明：□国家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级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编程控制器       □工控机        □传动技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器人             □变频器        □自动化仪器仪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技术及机床     □传感器        □工业软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总线           □机械工程      □工业服务</w:t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           □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215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分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技术应用分会     □可编程控制器及系统分会     □智能机器人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总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PROFIBUS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委员会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协同制造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智能工厂分会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执行器与传感器接口专业委员会   □制造系统集成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职业教育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大数据分会    □电能系统分会    □产品数字化设计与制造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汽车智能装备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数字孪生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流程工业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控制阀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色智能制造委员会</w:t>
            </w:r>
          </w:p>
        </w:tc>
      </w:tr>
      <w:tr>
        <w:trPr>
          <w:trHeight w:val="150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（负责人）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60"/>
              <w:ind w:firstLine="61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协会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证编号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525" w:right="-525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                    中国机电一体化技术应用协会 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表 须 知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一、申请单位对填写以及提交资料真实性负责并承担相应法律责任。本登记表电子版需要发送到如下邮件：</w:t>
      </w:r>
      <w:r>
        <w:rPr>
          <w:sz w:val="24"/>
        </w:rPr>
        <w:t>chenjx@cameta.org.cn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二、如通讯地址、电话、企业名称、法人代表</w:t>
      </w:r>
      <w:r>
        <w:rPr>
          <w:sz w:val="24"/>
        </w:rPr>
        <w:t>/</w:t>
      </w:r>
      <w:r>
        <w:rPr>
          <w:sz w:val="24"/>
        </w:rPr>
        <w:t>主要负责人或联系人变动时，请及时通知本会，以便保持联系。</w:t>
      </w:r>
    </w:p>
    <w:p>
      <w:pPr>
        <w:pStyle w:val="Style17"/>
        <w:spacing w:lineRule="auto" w:line="360"/>
        <w:ind w:hanging="0"/>
        <w:rPr>
          <w:sz w:val="24"/>
        </w:rPr>
      </w:pPr>
      <w:r>
        <w:rPr>
          <w:sz w:val="24"/>
        </w:rPr>
        <w:t>三、插入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logo</w:t>
      </w:r>
      <w:r>
        <w:rPr>
          <w:sz w:val="24"/>
        </w:rPr>
        <w:t>要求为彩色高清图片，分辨率为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分辨率，格式为：</w:t>
      </w:r>
      <w:r>
        <w:rPr>
          <w:sz w:val="24"/>
        </w:rPr>
        <w:t>JPG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四、会员费交纳账户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名：中国机电一体化技术应用协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行：中国工商银行北京百万庄支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0140900650709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汇款时请注明：总会会员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五、资料快递地址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联系地址：北京市丰台区广安路</w:t>
      </w:r>
      <w:r>
        <w:rPr>
          <w:sz w:val="24"/>
        </w:rPr>
        <w:t>9</w:t>
      </w:r>
      <w:r>
        <w:rPr>
          <w:sz w:val="24"/>
        </w:rPr>
        <w:t>号院国投财富广场</w:t>
      </w:r>
      <w:r>
        <w:rPr>
          <w:sz w:val="24"/>
        </w:rPr>
        <w:t>1</w:t>
      </w:r>
      <w:r>
        <w:rPr>
          <w:sz w:val="24"/>
        </w:rPr>
        <w:t>号写字楼</w:t>
      </w:r>
      <w:r>
        <w:rPr>
          <w:sz w:val="24"/>
        </w:rPr>
        <w:t>12A18</w:t>
      </w:r>
      <w:r>
        <w:rPr>
          <w:sz w:val="24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55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陈敬宣（会员部主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手机号码：</w:t>
      </w:r>
      <w:r>
        <w:rPr>
          <w:sz w:val="24"/>
        </w:rPr>
        <w:t>18701318504</w:t>
      </w:r>
    </w:p>
    <w:sectPr>
      <w:headerReference w:type="default" r:id="rId2"/>
      <w:type w:val="nextPage"/>
      <w:pgSz w:w="11906" w:h="16838"/>
      <w:pgMar w:left="1440" w:right="1440" w:gutter="0" w:header="907" w:top="96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2610</wp:posOffset>
          </wp:positionH>
          <wp:positionV relativeFrom="paragraph">
            <wp:posOffset>-28448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29150</wp:posOffset>
          </wp:positionH>
          <wp:positionV relativeFrom="paragraph">
            <wp:posOffset>-380365</wp:posOffset>
          </wp:positionV>
          <wp:extent cx="163385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0195</wp:posOffset>
              </wp:positionH>
              <wp:positionV relativeFrom="paragraph">
                <wp:posOffset>52705</wp:posOffset>
              </wp:positionV>
              <wp:extent cx="6162675" cy="1098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85pt;margin-top:4.1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9:00Z</dcterms:created>
  <dc:creator>xxz</dc:creator>
  <dc:description/>
  <cp:keywords/>
  <dc:language>en-US</dc:language>
  <cp:lastModifiedBy>Administrator</cp:lastModifiedBy>
  <cp:lastPrinted>2014-11-19T21:03:00Z</cp:lastPrinted>
  <dcterms:modified xsi:type="dcterms:W3CDTF">2025-04-10T02:56:00Z</dcterms:modified>
  <cp:revision>12</cp:revision>
  <dc:subject/>
  <dc:title>中国机电一体化技术应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