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中国机电一体化技术应用协会：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机电一体化技术应用协会章程》有关规定，我单位自愿申请加入中国机电一体化技术应用协会，成为贵会团体会员。我们将自觉遵守协会章程，履行会员的权利和义务，执行理事会的各项决议，按时交纳会费，积极支持协会工作和参加协会活动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负责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高清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长单位　　□副会长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精特新”小巨人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单项冠军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隐形冠军企业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注明：□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        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分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应用分会     □可编程控制器及系统分会     □智能机器人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FIBUS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委员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协同制造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智能工厂分会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执行器与传感器接口专业委员会   □制造系统集成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职业教育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业大数据分会    □电能系统分会    □产品数字化设计与制造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汽车智能装备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数字孪生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流程工业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控制阀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色智能制造委员会</w:t>
            </w:r>
          </w:p>
        </w:tc>
      </w:tr>
      <w:tr>
        <w:trPr>
          <w:trHeight w:val="150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单位对填写以及提交资料真实性负责并承担相应法律责任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本会，以便保持联系。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四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开户行：中国工商银行股份有限公司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五、资料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会员部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 w:val="24"/>
        </w:rPr>
        <w:t>手机号码：</w:t>
      </w:r>
      <w:r>
        <w:rPr>
          <w:sz w:val="24"/>
        </w:rPr>
        <w:t>18701318504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9:00Z</dcterms:created>
  <dc:creator>xxz</dc:creator>
  <dc:description/>
  <cp:keywords/>
  <dc:language>en-US</dc:language>
  <cp:lastModifiedBy>继宏 王</cp:lastModifiedBy>
  <cp:lastPrinted>2014-11-19T21:03:00Z</cp:lastPrinted>
  <dcterms:modified xsi:type="dcterms:W3CDTF">2024-01-18T02:37:00Z</dcterms:modified>
  <cp:revision>8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