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附件</w:t>
      </w:r>
      <w:r>
        <w:rPr>
          <w:rFonts w:cs="宋体;SimSun" w:ascii="宋体;SimSun" w:hAnsi="宋体;SimSun"/>
          <w:b/>
          <w:bCs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sz w:val="24"/>
          <w:szCs w:val="28"/>
        </w:rPr>
        <w:t>：</w:t>
      </w:r>
    </w:p>
    <w:p>
      <w:pPr>
        <w:pStyle w:val="Normal"/>
        <w:widowControl/>
        <w:jc w:val="center"/>
        <w:rPr/>
      </w:pPr>
      <w:r>
        <w:rPr/>
        <w:t xml:space="preserve"> </w:t>
      </w:r>
      <w:r>
        <w:rPr/>
        <w:t>报名回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03"/>
        <w:gridCol w:w="667"/>
        <w:gridCol w:w="707"/>
        <w:gridCol w:w="476"/>
        <w:gridCol w:w="731"/>
        <w:gridCol w:w="1297"/>
        <w:gridCol w:w="1491"/>
        <w:gridCol w:w="717"/>
        <w:gridCol w:w="503"/>
        <w:gridCol w:w="831"/>
        <w:gridCol w:w="760"/>
        <w:gridCol w:w="706"/>
        <w:gridCol w:w="2185"/>
      </w:tblGrid>
      <w:tr>
        <w:trPr/>
        <w:tc>
          <w:tcPr>
            <w:tcW w:w="13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bidi="ar"/>
              </w:rPr>
              <w:t>《气动技术产教融合》培训报名申请表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单位信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0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10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"/>
              </w:rPr>
              <w:t>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 xml:space="preserve">中职中专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bidi="ar"/>
              </w:rPr>
              <w:t>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 xml:space="preserve">高职高专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bidi="ar"/>
              </w:rPr>
              <w:t>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 xml:space="preserve">应用型本科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 xml:space="preserve">技师技工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企业</w:t>
            </w:r>
          </w:p>
        </w:tc>
      </w:tr>
      <w:tr>
        <w:trPr>
          <w:trHeight w:val="30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单位负责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部门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参培老师和学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 xml:space="preserve">姓名      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 xml:space="preserve">姓名拼音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出生日期（年月日）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部门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职务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 xml:space="preserve">姓名      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 xml:space="preserve">姓名拼音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出生日期（年月日）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部门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职务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1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FF0000"/>
                <w:sz w:val="24"/>
                <w:szCs w:val="24"/>
                <w:lang w:bidi="ar"/>
              </w:rPr>
              <w:t>备注：此信息主要用于制作培训证书使用，请各位老师按要求如实填写</w:t>
            </w:r>
          </w:p>
        </w:tc>
      </w:tr>
      <w:tr>
        <w:trPr>
          <w:trHeight w:val="48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发票信息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单位抬头</w:t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纳税人识别号</w:t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地址、电话（选填）</w:t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开户行及账号（选填）</w:t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3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bidi="ar"/>
              </w:rPr>
            </w:pPr>
            <w:r>
              <w:rPr>
                <w:rStyle w:val="15"/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培训费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bidi="ar"/>
              </w:rPr>
              <w:t>20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人。费用包含：培训费、场地费、资料费、耗材费、茶点、教学组织及证书等相关费用。（不含交通与食宿），可协助预订公司协议酒店（双人标房，大床房统一房价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bidi="ar"/>
              </w:rPr>
              <w:t>330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晚，含自助早餐），如有需要可在住宿预订填报。</w:t>
            </w:r>
          </w:p>
          <w:p>
            <w:pPr>
              <w:pStyle w:val="Normal"/>
              <w:spacing w:lineRule="auto" w:line="276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bidi="ar"/>
              </w:rPr>
              <w:t>汇款账户</w:t>
            </w:r>
            <w:r>
              <w:rPr>
                <w:rFonts w:ascii="仿宋;方正仿宋_GBK" w:hAnsi="仿宋;方正仿宋_GBK" w:cs="仿宋;方正仿宋_GBK" w:eastAsia="仿宋;方正仿宋_GBK"/>
                <w:color w:val="007AAA"/>
                <w:sz w:val="24"/>
                <w:szCs w:val="24"/>
                <w:lang w:bidi="ar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 xml:space="preserve">中双元（杭州）科技有限公司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bidi="ar"/>
              </w:rPr>
              <w:t xml:space="preserve"> 开户银行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 xml:space="preserve">杭州银行余杭良渚支行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bidi="ar"/>
              </w:rPr>
              <w:t>账 号：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bidi="ar"/>
              </w:rPr>
              <w:t>3301 0410 6000 1019</w:t>
            </w:r>
          </w:p>
          <w:p>
            <w:pPr>
              <w:pStyle w:val="Normal"/>
              <w:spacing w:lineRule="auto" w:line="276"/>
              <w:ind w:firstLine="482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uto" w:line="276"/>
              <w:ind w:firstLine="482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bidi="ar"/>
              </w:rPr>
              <w:t xml:space="preserve">住宿预订：预订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ar"/>
              </w:rPr>
              <w:t>£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bidi="ar"/>
              </w:rPr>
              <w:t xml:space="preserve">不预订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ar"/>
              </w:rPr>
              <w:t>£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bidi="ar"/>
              </w:rPr>
              <w:t xml:space="preserve">        </w:t>
            </w:r>
          </w:p>
          <w:p>
            <w:pPr>
              <w:pStyle w:val="Normal"/>
              <w:spacing w:lineRule="auto" w:line="276"/>
              <w:ind w:firstLine="1687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bidi="ar"/>
              </w:rPr>
              <w:t>预订双人间（   ）间      单人间（   ）间</w:t>
            </w:r>
          </w:p>
          <w:p>
            <w:pPr>
              <w:pStyle w:val="Normal"/>
              <w:spacing w:lineRule="auto" w:line="276"/>
              <w:ind w:firstLine="1687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bidi="ar"/>
              </w:rPr>
              <w:t>到杭入住时间：    月      号       入住（  ）晚</w:t>
            </w:r>
          </w:p>
          <w:p>
            <w:pPr>
              <w:pStyle w:val="Normal"/>
              <w:spacing w:lineRule="auto" w:line="276"/>
              <w:ind w:firstLine="482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bidi="ar"/>
              </w:rPr>
              <w:t>支付方式：对公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ar"/>
              </w:rPr>
              <w:t>£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bidi="ar"/>
              </w:rPr>
              <w:t>刷卡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ar"/>
              </w:rPr>
              <w:t>£</w:t>
            </w:r>
          </w:p>
          <w:p>
            <w:pPr>
              <w:pStyle w:val="Style17"/>
              <w:widowControl/>
              <w:spacing w:lineRule="auto" w:line="276"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 xml:space="preserve">联系人：邵红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  <w:t>13868110168</w:t>
            </w:r>
          </w:p>
          <w:p>
            <w:pPr>
              <w:pStyle w:val="Style17"/>
              <w:widowControl/>
              <w:spacing w:lineRule="auto" w:line="276" w:before="0" w:after="0"/>
              <w:ind w:left="0" w:right="0" w:firstLine="480"/>
              <w:rPr>
                <w:rFonts w:ascii="仿宋;方正仿宋_GBK" w:hAnsi="仿宋;方正仿宋_GBK" w:eastAsia="仿宋;方正仿宋_GBK" w:cs="仿宋;方正仿宋_GBK"/>
                <w:shd w:fill="FFFF00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请各参单位参培学员于</w:t>
            </w:r>
            <w:r>
              <w:rPr>
                <w:rFonts w:eastAsia="仿宋;方正仿宋_GBK" w:cs="仿宋;方正仿宋_GBK" w:ascii="仿宋;方正仿宋_GBK" w:hAnsi="仿宋;方正仿宋_GBK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</w:rPr>
              <w:t>日前将报名信息表发送至邮箱：</w:t>
            </w:r>
            <w:r>
              <w:rPr>
                <w:rFonts w:eastAsia="仿宋;方正仿宋_GBK" w:cs="仿宋;方正仿宋_GBK" w:ascii="仿宋;方正仿宋_GBK" w:hAnsi="仿宋;方正仿宋_GBK"/>
              </w:rPr>
              <w:t>shaohong@sinozsy.com</w:t>
            </w:r>
          </w:p>
        </w:tc>
      </w:tr>
    </w:tbl>
    <w:p>
      <w:pPr>
        <w:pStyle w:val="Normal"/>
        <w:spacing w:before="160" w:after="16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7524"/>
        <w:gridCol w:w="2265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培训地点信息：</w:t>
            </w:r>
          </w:p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中双元（杭州）科技有限公司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恒达集电产业基地</w:t>
            </w:r>
          </w:p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浙江省杭州市余杭区良渚街道纳贤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良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号主楼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楼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推荐交通路线：（西站离公司最近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8145" cy="398145"/>
                  <wp:effectExtent l="0" t="0" r="0" b="0"/>
                  <wp:docPr id="1" name="图形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形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萧山机场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------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地铁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号线）杭州西站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约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小时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1640" cy="421640"/>
                  <wp:effectExtent l="0" t="0" r="0" b="0"/>
                  <wp:docPr id="2" name="图形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形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85" r="-8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杭州东站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-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----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地铁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号线）杭州西站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约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分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6190" cy="87947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住宿信息：杭州良韵君亭酒店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浙江省杭州市余杭区良渚街道大陆路书韵名邸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-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仿宋;方正仿宋_GBK" w:ascii="仿宋;方正仿宋_GBK" w:hAnsi="仿宋;方正仿宋_GBK"/>
                <w:lang w:val="en-US" w:eastAsia="en-US"/>
              </w:rPr>
              <w:drawing>
                <wp:inline distT="0" distB="0" distL="0" distR="0">
                  <wp:extent cx="1101725" cy="737870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6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方正仿宋_GBK"/>
    <w:charset w:val="86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lineRule="auto" w:line="240" w:before="100" w:after="10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0:00Z</dcterms:created>
  <dc:creator>王 继宏</dc:creator>
  <dc:description/>
  <cp:keywords/>
  <dc:language>en-US</dc:language>
  <cp:lastModifiedBy>Administrator</cp:lastModifiedBy>
  <dcterms:modified xsi:type="dcterms:W3CDTF">2024-06-28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07DCE9122423A80BA883687444311_12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