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拟推荐的第二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中国专利奖建议项目名单公示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0" w:before="0" w:after="0"/>
        <w:ind w:left="560" w:right="0" w:hanging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单位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0" w:before="0" w:after="0"/>
        <w:ind w:right="0" w:first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国家知识产权局印发的《国家知识产权局关于评选第二十三届中国专利奖的通知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知发运函字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现将拟推荐的第二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中国专利奖建议项目名单予以公示。公示期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自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（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如有异议，请于公示期内以书面意见形式反馈至我协会秘书处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0" w:before="0" w:after="0"/>
        <w:ind w:righ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-82285786</w:t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北京市西城区德胜门外教场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100120</w:t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机电一体化技术应用协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推荐第二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届中国专利奖项目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清单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1"/>
        <w:gridCol w:w="1279"/>
        <w:gridCol w:w="2222"/>
        <w:gridCol w:w="2500"/>
      </w:tblGrid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专利类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专利权人</w:t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L201820776769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大型特种车辆防抱死制动移动式试验路面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机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车辆检测工程研究院有限公司</w:t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L20191124712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巡线机器人视觉导航巡检和避障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科凯达智能机器人有限公司</w:t>
            </w:r>
          </w:p>
        </w:tc>
      </w:tr>
      <w:tr>
        <w:trPr>
          <w:trHeight w:val="7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ZL201210043131.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一种电梯曳引绳安全隐患自动检测方法及装置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森赫电梯股份有限公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8:15Z</dcterms:created>
  <dc:creator>Lenovo</dc:creator>
  <dc:description/>
  <dc:language>en-US</dc:language>
  <cp:lastModifiedBy>一兮</cp:lastModifiedBy>
  <dcterms:modified xsi:type="dcterms:W3CDTF">2021-10-15T0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EA62882CF4E43B6E470A6BA871E76</vt:lpwstr>
  </property>
  <property fmtid="{D5CDD505-2E9C-101B-9397-08002B2CF9AE}" pid="3" name="KSOProductBuildVer">
    <vt:lpwstr>2052-11.1.0.10700</vt:lpwstr>
  </property>
</Properties>
</file>