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附件</w:t>
      </w:r>
      <w:r>
        <w:rPr>
          <w:rFonts w:eastAsia="仿宋" w:cs="仿宋" w:ascii="仿宋" w:hAnsi="仿宋"/>
          <w:b/>
          <w:bCs/>
          <w:sz w:val="36"/>
          <w:szCs w:val="32"/>
        </w:rPr>
        <w:t xml:space="preserve">1            </w:t>
      </w:r>
      <w:r>
        <w:rPr>
          <w:rFonts w:ascii="仿宋" w:hAnsi="仿宋" w:cs="仿宋" w:eastAsia="仿宋"/>
          <w:b/>
          <w:bCs/>
          <w:sz w:val="36"/>
          <w:szCs w:val="32"/>
        </w:rPr>
        <w:t>培训课程安排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56"/>
        <w:gridCol w:w="882"/>
        <w:gridCol w:w="1502"/>
      </w:tblGrid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课教师</w:t>
            </w:r>
          </w:p>
        </w:tc>
      </w:tr>
      <w:tr>
        <w:trPr>
          <w:trHeight w:val="26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ay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介绍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竞赛规则、道德行为准则、安全健康与环境讲解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历届</w:t>
            </w:r>
            <w:r>
              <w:rPr>
                <w:rFonts w:ascii="仿宋" w:hAnsi="仿宋" w:cs="仿宋" w:eastAsia="仿宋"/>
                <w:sz w:val="28"/>
                <w:szCs w:val="28"/>
              </w:rPr>
              <w:t>世赛机电一体化项目介绍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竞赛标准规范介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一体化专业国外先进国家的能力标准讲解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伟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ay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设备分析及选型配置工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设备熟悉学习及工具使用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邓燚祯、叶子进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宋文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思洪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栋熙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成</w:t>
            </w:r>
          </w:p>
        </w:tc>
      </w:tr>
      <w:tr>
        <w:trPr>
          <w:trHeight w:val="15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ay3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竞赛形式学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任务分析阅读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任务体验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实操任务设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理论任务设计（专业技术、体能、思维能力、专业英语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ay4</w:t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ay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选手能力级别分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选手能力测试设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选手筛选机制设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选手筛选任务体验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ay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训练计划目的讲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训练计划设计要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赛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一体化项目训练计划的监督实施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金牌选手培养、成长历程分享交流会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燚祯、叶子进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课程及授课老师的安排会根据培训实际情况做相应的调整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上课时间上午</w:t>
      </w:r>
      <w:r>
        <w:rPr>
          <w:rFonts w:eastAsia="仿宋" w:cs="仿宋" w:ascii="仿宋" w:hAnsi="仿宋"/>
          <w:sz w:val="28"/>
          <w:szCs w:val="28"/>
        </w:rPr>
        <w:t>8:30-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-17:30</w:t>
      </w:r>
    </w:p>
    <w:p>
      <w:pPr>
        <w:pStyle w:val="Normal"/>
        <w:ind w:firstLine="6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80" w:right="1468" w:gutter="0" w:header="0" w:top="1440" w:footer="992" w:bottom="144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7.3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0:00Z</dcterms:created>
  <dc:creator>klsx004</dc:creator>
  <dc:description/>
  <dc:language>en-US</dc:language>
  <cp:lastModifiedBy>梦里³生</cp:lastModifiedBy>
  <cp:lastPrinted>2019-04-23T14:09:00Z</cp:lastPrinted>
  <dcterms:modified xsi:type="dcterms:W3CDTF">2019-04-26T07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