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65"/>
        <w:gridCol w:w="502"/>
        <w:gridCol w:w="241"/>
        <w:gridCol w:w="17"/>
        <w:gridCol w:w="636"/>
        <w:gridCol w:w="878"/>
        <w:gridCol w:w="232"/>
        <w:gridCol w:w="645"/>
        <w:gridCol w:w="355"/>
        <w:gridCol w:w="544"/>
        <w:gridCol w:w="636"/>
        <w:gridCol w:w="684"/>
        <w:gridCol w:w="164"/>
        <w:gridCol w:w="616"/>
        <w:gridCol w:w="548"/>
        <w:gridCol w:w="1260"/>
        <w:gridCol w:w="48"/>
        <w:gridCol w:w="549"/>
      </w:tblGrid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2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全国智能制造与精益生产管理高级研讨班（第一期）邀请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彩 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808080"/>
              </w:rPr>
              <w:t>照 片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信息来源途径</w:t>
            </w:r>
          </w:p>
        </w:tc>
        <w:tc>
          <w:tcPr>
            <w:tcW w:w="7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E-mail    □</w:t>
            </w:r>
            <w:r>
              <w:rPr>
                <w:rFonts w:ascii="宋体;SimSun" w:hAnsi="宋体;SimSun" w:cs="宋体;SimSun"/>
              </w:rPr>
              <w:t xml:space="preserve">网络、微信   □邀请    □领导指派    □其他 </w:t>
            </w:r>
            <w:r>
              <w:rPr>
                <w:rFonts w:cs="宋体;SimSun" w:ascii="宋体;SimSun" w:hAnsi="宋体;SimSun"/>
                <w:u w:val="single"/>
              </w:rPr>
              <w:t>____       __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报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同一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报名为团体报名，价格将给予优惠。</w:t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培 训 费</w:t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银行转帐</w:t>
            </w:r>
          </w:p>
        </w:tc>
      </w:tr>
      <w:tr>
        <w:trPr>
          <w:trHeight w:val="78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71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¥15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报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¥1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体报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¥10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员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4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：上海浩野智能科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840" w:hanging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建设银行股份有限公司上海黄渡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31050179440000000126</w:t>
            </w:r>
          </w:p>
        </w:tc>
      </w:tr>
      <w:tr>
        <w:trPr>
          <w:trHeight w:val="42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信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项目</w:t>
            </w:r>
          </w:p>
        </w:tc>
        <w:tc>
          <w:tcPr>
            <w:tcW w:w="7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培训费     □会议服务费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提醒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述选项务必认真准确填写，特别是姓名、身份证号码、联系方式等信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必准确填写开具发票的抬头，如因个人填写错误原因造成的损失由您个人承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汇款完毕后请将您的银行汇款邮件或传真至会务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时请您提交电子版彩色照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张，制作结业证书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报名表仅供一人使用，多人请网上下载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ameta.org.cn </w:t>
            </w:r>
            <w:r>
              <w:rPr>
                <w:rFonts w:ascii="宋体;SimSun" w:hAnsi="宋体;SimSun" w:cs="宋体;SimSun"/>
                <w:bCs/>
                <w:szCs w:val="21"/>
              </w:rPr>
              <w:t>培训栏目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报名表只接收电子版格式，请勿复印传真，填写完毕后请发至我们课程顾问的邮箱；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顾问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范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76491890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h@sh-haoye.com.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85"/>
        <w:gridCol w:w="1485"/>
        <w:gridCol w:w="1455"/>
        <w:gridCol w:w="2175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推荐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酒店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房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嘉实同济接待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赵志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917487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-1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同济校园内</w:t>
            </w:r>
            <w:r>
              <w:rPr/>
              <w:t>100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格林豪泰（大众国际汽车城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前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1-59565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8-2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同济南门正面</w:t>
            </w:r>
            <w:r>
              <w:rPr/>
              <w:t>690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  <w:r>
              <w:rPr/>
              <w:t>天优品（国际汽车城同济大学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前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1-69895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7-25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同济南门正面</w:t>
            </w:r>
            <w:r>
              <w:rPr/>
              <w:t>710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9255</wp:posOffset>
              </wp:positionH>
              <wp:positionV relativeFrom="paragraph">
                <wp:posOffset>-90170</wp:posOffset>
              </wp:positionV>
              <wp:extent cx="4019550" cy="0"/>
              <wp:effectExtent l="0" t="19050" r="0" b="19050"/>
              <wp:wrapNone/>
              <wp:docPr id="6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5pt,-7.1pt" to="447.1pt,-7.1pt" ID="直接连接符 9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-90170</wp:posOffset>
              </wp:positionV>
              <wp:extent cx="2062480" cy="0"/>
              <wp:effectExtent l="0" t="19050" r="0" b="19050"/>
              <wp:wrapNone/>
              <wp:docPr id="7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-7.1pt" to="128.6pt,-7.1pt" ID="直接连接符 9" stroked="t" o:allowincell="f" style="position:absolute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9745</wp:posOffset>
              </wp:positionH>
              <wp:positionV relativeFrom="paragraph">
                <wp:posOffset>-80010</wp:posOffset>
              </wp:positionV>
              <wp:extent cx="2349500" cy="609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3pt;mso-position-vertical-relative:text;margin-left:-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80010</wp:posOffset>
          </wp:positionV>
          <wp:extent cx="1289050" cy="37465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9"/>
              <wp:lineTo x="6" y="21599"/>
              <wp:lineTo x="21600" y="21598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2055</wp:posOffset>
              </wp:positionH>
              <wp:positionV relativeFrom="paragraph">
                <wp:posOffset>-263525</wp:posOffset>
              </wp:positionV>
              <wp:extent cx="7562850" cy="619125"/>
              <wp:effectExtent l="5080" t="5715" r="5080" b="4445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t" o:allowincell="f" style="position:absolute;margin-left:294.65pt;margin-top:-20.75pt;width:595.45pt;height:4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4580</wp:posOffset>
              </wp:positionH>
              <wp:positionV relativeFrom="paragraph">
                <wp:posOffset>355600</wp:posOffset>
              </wp:positionV>
              <wp:extent cx="4620895" cy="1270"/>
              <wp:effectExtent l="635" t="14605" r="635" b="14605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21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85.4pt;margin-top:28pt;width:363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354965</wp:posOffset>
              </wp:positionV>
              <wp:extent cx="1512570" cy="1270"/>
              <wp:effectExtent l="635" t="14605" r="635" b="14605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13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-33.75pt;margin-top:27.95pt;width:119.1pt;height:0.1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7285</wp:posOffset>
              </wp:positionH>
              <wp:positionV relativeFrom="paragraph">
                <wp:posOffset>-45085</wp:posOffset>
              </wp:positionV>
              <wp:extent cx="2033905" cy="346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46075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sz w:val="28"/>
                              <w:szCs w:val="28"/>
                            </w:rPr>
                            <w:t>报名表及学员档案表</w:t>
                          </w:r>
                        </w:p>
                      </w:txbxContent>
                    </wps:txbx>
                    <wps:bodyPr anchor="t" lIns="53975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0D0D0D" strokeweight="1pt" style="position:absolute;rotation:-0;width:160.15pt;height:27.25pt;mso-wrap-distance-left:9.05pt;mso-wrap-distance-right:9.05pt;mso-wrap-distance-top:0pt;mso-wrap-distance-bottom:0pt;margin-top:-3.55pt;mso-position-vertical-relative:text;margin-left:289.55pt;mso-position-horizontal-relative:text">
              <v:textbox inset="0.0590277777777778in,0.0590277777777778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sz w:val="28"/>
                        <w:szCs w:val="28"/>
                      </w:rPr>
                      <w:t>报名表及学员档案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ngLiU-ExtB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5Char">
    <w:name w:val="标题 5 Char"/>
    <w:qFormat/>
    <w:rPr>
      <w:rFonts w:eastAsia="DFKai-SB;MingLiU-ExtB"/>
      <w:sz w:val="2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2:00Z</dcterms:created>
  <dc:creator>微软用户</dc:creator>
  <dc:description/>
  <cp:keywords/>
  <dc:language>en-US</dc:language>
  <cp:lastModifiedBy>王继宏</cp:lastModifiedBy>
  <dcterms:modified xsi:type="dcterms:W3CDTF">2016-08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